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18"/>
        </w:rPr>
        <w:t xml:space="preserve">Załącznik nr 1 do Zarządzania wewnętrznego </w:t>
      </w:r>
    </w:p>
    <w:p>
      <w:pPr>
        <w:pStyle w:val="Normal"/>
        <w:spacing w:lineRule="auto" w:line="240" w:before="0" w:after="0"/>
        <w:contextualSpacing/>
        <w:jc w:val="right"/>
        <w:rPr>
          <w:sz w:val="20"/>
        </w:rPr>
      </w:pPr>
      <w:r>
        <w:rPr>
          <w:sz w:val="20"/>
        </w:rPr>
        <w:t xml:space="preserve">Nr R021.1.65.2023 Rektora UJD w Częstochowie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38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  <w:b/>
                <w:b/>
                <w:sz w:val="24"/>
              </w:rPr>
            </w:pPr>
            <w:r>
              <w:rPr>
                <w:rFonts w:cs="Calibri;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pacing w:val="20"/>
                <w:sz w:val="24"/>
              </w:rPr>
            </w:pPr>
            <w:r>
              <w:rPr>
                <w:rFonts w:cs="Calibri;Calibri"/>
                <w:b/>
                <w:spacing w:val="20"/>
                <w:sz w:val="24"/>
              </w:rPr>
              <w:t>UM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pacing w:val="20"/>
                <w:sz w:val="24"/>
              </w:rPr>
            </w:pPr>
            <w:r>
              <w:rPr>
                <w:rFonts w:cs="Calibri;Calibri"/>
                <w:b/>
                <w:spacing w:val="20"/>
                <w:sz w:val="24"/>
              </w:rPr>
              <w:t>w zakresie prowadzenia wspólnego kształcenia</w:t>
            </w:r>
          </w:p>
          <w:p>
            <w:pPr>
              <w:pStyle w:val="Normal"/>
              <w:spacing w:before="0" w:after="200"/>
              <w:ind w:left="284" w:hanging="0"/>
              <w:contextualSpacing/>
              <w:jc w:val="center"/>
              <w:rPr>
                <w:rFonts w:cs="Calibri;Calibri"/>
                <w:b/>
                <w:b/>
                <w:sz w:val="14"/>
              </w:rPr>
            </w:pPr>
            <w:r>
              <w:rPr>
                <w:rFonts w:cs="Calibri;Calibri"/>
                <w:lang w:val="en-US" w:eastAsia="en-US"/>
              </w:rPr>
              <w:drawing>
                <wp:inline distT="0" distB="0" distL="0" distR="0">
                  <wp:extent cx="580390" cy="708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>zawarta w dniu 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>między</w:t>
            </w:r>
            <w:r>
              <w:rPr>
                <w:rFonts w:cs="Calibri;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Uniwersytetem Humanistyczno-Przyrodniczym im. Jana Długosza w Częstochowie reprezentowanym przez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JM Rektora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;Calibri"/>
                <w:sz w:val="20"/>
                <w:szCs w:val="20"/>
              </w:rPr>
              <w:t>.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>..……………………………………..……………………….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…………………………</w:t>
            </w:r>
            <w:r>
              <w:rPr>
                <w:rFonts w:cs="Calibri;Calibri"/>
                <w:sz w:val="20"/>
                <w:szCs w:val="20"/>
              </w:rPr>
              <w:t>.……………..……………………….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reprezentowanym przez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JM Rektora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>…………………………………</w:t>
            </w:r>
            <w:r>
              <w:rPr>
                <w:rFonts w:cs="Calibri;Calibri"/>
                <w:sz w:val="20"/>
                <w:szCs w:val="20"/>
              </w:rPr>
              <w:t>.……………………………………..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w zakresie kształcenia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>na studiach …………………... stopnia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>na kierunku …………………………………………………….…</w:t>
            </w:r>
            <w:bookmarkStart w:id="0" w:name="_GoBack"/>
            <w:bookmarkEnd w:id="0"/>
            <w:r>
              <w:rPr>
                <w:rFonts w:cs="Calibri;Calibri"/>
                <w:sz w:val="20"/>
                <w:szCs w:val="20"/>
              </w:rPr>
              <w:t>…….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>Niniejsza umowa jest integralną częścią umowy między obu Uczelniami, podpisanej w dniu ……………………….. roku w Częstochowie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>Umowa ważna jest łącznie z Regulaminem studiów UJD w Częstochowie oraz Regulaminem  dyplomowania na Wydziale ……………………….……….. UJD w Częstochowie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§ 1</w:t>
            </w:r>
          </w:p>
          <w:p>
            <w:pPr>
              <w:pStyle w:val="Normal"/>
              <w:spacing w:lineRule="auto" w:line="240" w:before="0" w:after="120"/>
              <w:ind w:left="284" w:hanging="0"/>
              <w:contextualSpacing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Strony uczestniczące w umo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tronami, których dotyczy umowa, są: Uniwersytet Humanistyczno-Przyrodniczy im. Jana Długosza w Częstochowie (zwany dalej: UJD) oraz ……………………….. …………………………………………………… w …………………………. (zwany dalej: Uczelnią Zagraniczną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trony oświadczają, że kierunek studiów, którego dotyczy umowa, prowadzą na podstawi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>UJD: (kierunek, podstawa prawna)</w:t>
            </w:r>
          </w:p>
          <w:p>
            <w:pPr>
              <w:pStyle w:val="Akapitzlist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284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;Calibri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>(Uczelnia zagraniczna): (kierunek, podstawa prawna)</w:t>
            </w:r>
          </w:p>
          <w:p>
            <w:pPr>
              <w:pStyle w:val="Akapitzlist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284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;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§ 2</w:t>
            </w:r>
          </w:p>
          <w:p>
            <w:pPr>
              <w:pStyle w:val="Normal"/>
              <w:spacing w:lineRule="auto" w:line="240" w:before="0" w:after="120"/>
              <w:ind w:left="284" w:hanging="0"/>
              <w:contextualSpacing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Cel um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Celem niniejszej umowy jest kształcenie studentów na studiach ……. stopnia na kierunku ……. w dyscyplinie  …..…………… trwających ………… semestrów i zakończonych tytułem ………………….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w UJD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tudia odbywać się będą w obu Uczelniach równolegle na podstawie uzgodnień zawartych w tym niniejszej umowie i załącznikach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§ 3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Koordynacja studiów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>Każda z Uczelni jest zobowiązana do powołania koordynatora studiów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cs="Calibri;Calibri"/>
                <w:strike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Koordynatora studiów powołuje dziekan właściwego wydziału, na którym prowadzone jest wspólne kształcenie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Koordynator studiów jest odpowiedzialny za całokształt działań i procedur dotyczących realizacji programu wspólnego kształcenia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§ 4</w:t>
            </w:r>
          </w:p>
          <w:p>
            <w:pPr>
              <w:pStyle w:val="Akapitzlist"/>
              <w:tabs>
                <w:tab w:val="clear" w:pos="708"/>
                <w:tab w:val="left" w:pos="589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Postanowienia szczegółowe</w:t>
            </w:r>
          </w:p>
          <w:p>
            <w:pPr>
              <w:pStyle w:val="Akapitzlist"/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tudia prowadzone są według programu studiów realizowanego w UJD (załącznik nr 1 do umowy)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>Uczelnie akceptują zasadę wzajemnego uznawania osiągnięć – (protokół uzgodnień stanowiący załącznik nr 2 do umowy)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Kandydaci zagraniczni muszą wykazywać się znajomością języka polskiego potwierdzoną odpowiednim dokumentem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tudenci podejmują studia z początkiem każdego roku akademickiego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Student zagraniczny podejmujący naukę w ramach programu  wspólnego kształcenia musi być wpisany równocześnie w poczet studentów UJD i Uczelni Zagranicznej.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UJD wprowadza dane studentów zagranicznych do systemu POL-on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Student zagraniczny po osiągnięciu wszystkich efektów uczenia się, pozytywnej obronie pracy dyplomowej i zdaniu egzaminu dyplomowego przed komisją egzaminacyjną otrzymuje dyplom wspólny wydany przez UJD.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Uczelnia Zagraniczna wydaje dyplom zgodnie z przepisami obowiązującymi w danym kraju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>Zajęcia w ramach studiów mogą być prowadzone przez pracowników obu uczelni. Mogą one obejmować regularne zajęcia odbywające się w jednej Uczelni lub być prowadzone przez zaproszonych wykładowców Uczelni Zagranicznej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Zajęcia przewidziane do realizacji w danym semestrze studiów muszą być realizowane zgodnie z harmonogramem ustalonym przez koordynatora studiów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Liczba punktów ECTS na ……. stopniu studiów wynosi ……….. pkt. Student studiów …… stopnia z Uczelni Zagranicznej jest zobowiązany do zrealizowania minimum 50% pkt. ECTS w toku studiów w UJD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Część zajęć może być realizowana w formie kształcenia na odległość (e-learning)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;Calibri"/>
                <w:color w:val="000000"/>
                <w:sz w:val="20"/>
                <w:szCs w:val="20"/>
              </w:rPr>
              <w:t>Tematy prac dyplomowych powinny być ustalane przez koordynatora studiów z UJD w terminie</w:t>
            </w:r>
            <w:r>
              <w:rPr>
                <w:rFonts w:cs="Calibri;Calibri"/>
                <w:sz w:val="20"/>
                <w:szCs w:val="20"/>
              </w:rPr>
              <w:t xml:space="preserve"> wyznaczonym przez Regulamin dyplomowania na Wydziale ………………….. UJD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>Przedłożona do obrony w UJD praca dyplomowa powinna być napisana w języku polskim (ze streszczeniem w języku …………………….., zawierającym główne tezy oraz wnioski). Egzamin dyplomowy będzie zdawany w języku polskim. Recenzja pracy dyplomowej powinna być napisana w języku polskim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Oceny uzyskane w trakcie studiów muszą być zgodne z systemem ECTS, co umożliwi jednoznaczną ocenę ich efektów uczenia się studentów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rawa i obowiązki studentów z Uczelni Zagranicznej studiujących w UJD w ramach niniejszej umowy  określa Regulamin Studiów UJD, w tym wymagania dotyczące uzyskiwania zaliczeń i zdawania egzaminów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tudent z Uczelni zagranicznej nie może  powtarzać semestru/roku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tudenci z Uczelni Zagranicznej mają obowiązek legalizacji pobytu zgodnie z przepisami obowiązującymi w Rzeczypospolitej Polskiej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UJD nie gwarantuje zakwaterowania w domu studenckim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§ 5</w:t>
            </w:r>
          </w:p>
          <w:p>
            <w:pPr>
              <w:pStyle w:val="Akapitzlist"/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cs="Calibri;Calibri"/>
                <w:b/>
                <w:color w:val="000000"/>
                <w:sz w:val="24"/>
              </w:rPr>
              <w:t>Ocena jakości systemu kształcenia</w:t>
            </w:r>
          </w:p>
          <w:p>
            <w:pPr>
              <w:pStyle w:val="Akapitzlist"/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  <w:b/>
                <w:b/>
                <w:color w:val="000000"/>
                <w:sz w:val="24"/>
              </w:rPr>
            </w:pPr>
            <w:r>
              <w:rPr>
                <w:rFonts w:cs="Calibri;Calibri"/>
                <w:b/>
                <w:color w:val="000000"/>
                <w:sz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Studenci z Uczelni Zagranicznej realizują efekty uczenia się obowiązujące na kierunku …………………………….. w UJD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Wszystkie zajęcia prowadzone w ramach wspólnego kształcenia mogą być poddane ocenie uczestniczących w nich studentów zgodnie z procedurami określonymi w Uczelnianym Systememie Zapewnienia Jakości Kształcenia w UJD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§ 6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</w:rPr>
            </w:pPr>
            <w:r>
              <w:rPr>
                <w:rFonts w:cs="Calibri;Calibri"/>
                <w:b/>
                <w:sz w:val="24"/>
              </w:rPr>
              <w:t>Zasady naboru i wymagane dokumenty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;Calibri"/>
                <w:b/>
                <w:b/>
                <w:sz w:val="24"/>
              </w:rPr>
            </w:pPr>
            <w:r>
              <w:rPr>
                <w:rFonts w:cs="Calibri;Calibri"/>
                <w:b/>
                <w:sz w:val="24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 xml:space="preserve">Nabór studentów zagranicznych na wspólne kształcenie na kierunku ……………… prowadzonym na UJD przeprowadza Uczelnia Zagraniczna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;Calibri"/>
              </w:rPr>
              <w:t>Uczelnia Zagraniczna w terminie do 15 września roku poprzedzającego dany rok akademicki  przekazuje właściwemu wydziałowi UJD wymaganą dokumentację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Na podstawie przekazanej dokumentacji  JM Rektor UJD podejmuje decyzję o przyjęciu na wspólne kształceni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Po uzyskaniu zgody na przyjęcie Dział Spraw Studenckich UJD dokonuje rejestracji w systemie USOS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;Calibri"/>
              </w:rPr>
              <w:t>Dokumenty wymagane od studenta zagraniczneg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;Calibri"/>
              </w:rPr>
              <w:t>imienne skierowanie z Uczelni Zagranicznej zawierające: imię i nazwisko, datę i miejsce urodzenia, numer paszportu, kierunek studiów w UJD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kwestionariusz osobow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dokument potwierdzający znajomość języka polskiego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Wszystkie dokumenty muszą być przetłumaczone na język polski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§ 7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  <w:b/>
                <w:b/>
                <w:color w:val="000000"/>
                <w:sz w:val="24"/>
              </w:rPr>
            </w:pPr>
            <w:r>
              <w:rPr>
                <w:rFonts w:cs="Calibri;Calibri"/>
                <w:b/>
                <w:color w:val="000000"/>
                <w:sz w:val="24"/>
              </w:rPr>
              <w:t>Opłaty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;Calibri"/>
                <w:b/>
                <w:b/>
                <w:color w:val="000000"/>
                <w:sz w:val="24"/>
              </w:rPr>
            </w:pPr>
            <w:r>
              <w:rPr>
                <w:rFonts w:cs="Calibri;Calibri"/>
                <w:b/>
                <w:color w:val="000000"/>
                <w:sz w:val="24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;Calibri"/>
              </w:rPr>
              <w:t>Wysokość opłat dla studentów z Uczelni Zagranicznej za udział w programie wspólnego kształcenia i realizację przedmiotów UJD wynosi …….. zgodnie z decyzją JM Rektora UJD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UJD zastrzega sobie egzekwowanie opłat za akademik oraz wydanie legitymacji studenckiej. Wysokość opłat jest taka sama dla studentów UJD i  Uczelni Zagranicznej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JM Rektor UJD może zwolnić studentów z Uczelni Zagranicznej z części opłat za akademik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W przypadku rezygnacji ze studiów, bez poważnej przyczyny, w trakcie semestru student musi rekompensować wartość studiów w UJD w wysokości 400 euro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§ 8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  <w:b/>
                <w:b/>
                <w:sz w:val="24"/>
              </w:rPr>
            </w:pPr>
            <w:r>
              <w:rPr>
                <w:rFonts w:cs="Calibri;Calibri"/>
                <w:b/>
                <w:sz w:val="24"/>
              </w:rPr>
              <w:t>Czas trwania umowy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  <w:b/>
                <w:b/>
                <w:sz w:val="24"/>
              </w:rPr>
            </w:pPr>
            <w:r>
              <w:rPr>
                <w:rFonts w:cs="Calibri;Calibri"/>
                <w:b/>
                <w:sz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 xml:space="preserve">Przedstawiona umowa obejmuje cykl kształcenia od 1 października r…. do 30 września .. r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;Calibri"/>
              </w:rPr>
              <w:t>Przedłużenie lub wcześniejsze rozwiązanie niniejszej  umowy może nastąpić jedynie na wniosek jednej ze stron. Każda ze stron może rozwiązać umowę w formie pisemnej z wypowiedzeniem ze skutkiem na koniec semestru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§ 9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  <w:b/>
                <w:b/>
                <w:sz w:val="24"/>
              </w:rPr>
            </w:pPr>
            <w:r>
              <w:rPr>
                <w:rFonts w:cs="Calibri;Calibri"/>
                <w:b/>
                <w:sz w:val="24"/>
              </w:rPr>
              <w:t>Przepisy końcowe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;Calibri"/>
                <w:b/>
                <w:b/>
                <w:sz w:val="24"/>
              </w:rPr>
            </w:pPr>
            <w:r>
              <w:rPr>
                <w:rFonts w:cs="Calibri;Calibri"/>
                <w:b/>
                <w:sz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Wszelkie zmiany niniejszej  umowy wymagają pod rygorem nieważności zawarcia pisemnej zgody obu stron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;Calibri"/>
              </w:rPr>
              <w:t>Umowę sporządzono w języku polskim i ………………………., w czterech jednobrzmiących egzemplarzach, po dwa dla każdej strony. W wypadku sporu pomiędzy stronami umowy obowiązuje polska wersja językow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Sądem właściwym do rozpatrywania roszczeń z tej umowy będzie Sąd w Częstochowie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__________________________________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JM Rektor Uniwersytetu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Humanistyczno-Przyrodniczy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m. Jana Długosza w Częstochow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 xml:space="preserve">Tłumaczenie na język kraju Uczelni Partnerskiej 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19" w:after="0"/>
      <w:ind w:left="471" w:right="472" w:hanging="0"/>
      <w:jc w:val="center"/>
      <w:outlineLvl w:val="1"/>
    </w:pPr>
    <w:rPr>
      <w:rFonts w:cs="Calibri;Calibri"/>
      <w:b/>
      <w:bCs/>
      <w:sz w:val="24"/>
      <w:szCs w:val="24"/>
      <w:lang w:val="en-US"/>
    </w:rPr>
  </w:style>
  <w:style w:type="character" w:styleId="WW8Num4z0">
    <w:name w:val="WW8Num4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;Calibri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9" w:after="0"/>
      <w:ind w:left="1184" w:hanging="360"/>
    </w:pPr>
    <w:rPr>
      <w:rFonts w:cs="Calibri;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5:00Z</dcterms:created>
  <dc:creator>Beata</dc:creator>
  <dc:description/>
  <cp:keywords/>
  <dc:language>en-US</dc:language>
  <cp:lastModifiedBy>Rafał Tomala</cp:lastModifiedBy>
  <cp:lastPrinted>2023-05-16T13:31:00Z</cp:lastPrinted>
  <dcterms:modified xsi:type="dcterms:W3CDTF">2023-05-29T06:56:00Z</dcterms:modified>
  <cp:revision>3</cp:revision>
  <dc:subject/>
  <dc:title/>
</cp:coreProperties>
</file>